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市委</w:t>
      </w:r>
      <w:r>
        <w:rPr>
          <w:rFonts w:eastAsia="仿宋_GB2312"/>
          <w:b/>
          <w:color w:val="000000"/>
          <w:sz w:val="32"/>
          <w:szCs w:val="32"/>
        </w:rPr>
        <w:t>刘志宏</w:t>
      </w:r>
      <w:r>
        <w:rPr>
          <w:rFonts w:eastAsia="仿宋_GB2312"/>
          <w:b/>
          <w:color w:val="000000"/>
          <w:sz w:val="32"/>
          <w:szCs w:val="32"/>
        </w:rPr>
        <w:t>书记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在</w:t>
      </w:r>
      <w:r>
        <w:rPr>
          <w:rFonts w:eastAsia="仿宋_GB2312"/>
          <w:b/>
          <w:color w:val="000000"/>
          <w:sz w:val="32"/>
          <w:szCs w:val="32"/>
        </w:rPr>
        <w:t>全市“改革创新、奋发有为”大讨论动员部署会议</w:t>
      </w:r>
      <w:r>
        <w:rPr>
          <w:rFonts w:eastAsia="仿宋_GB2312"/>
          <w:b/>
          <w:color w:val="000000"/>
          <w:sz w:val="32"/>
          <w:szCs w:val="32"/>
        </w:rPr>
        <w:t>上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的讲话摘要</w:t>
      </w:r>
    </w:p>
    <w:p>
      <w:pPr>
        <w:pStyle w:val="Normal"/>
        <w:ind w:firstLine="643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，全省“改革创新、奋发有为”大讨论动员部署会议之后，我市第一时间召开全市“改革创新、奋发有为”大讨论动员部署会议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刘志宏</w:t>
      </w:r>
      <w:r>
        <w:rPr>
          <w:rFonts w:eastAsia="仿宋_GB2312"/>
          <w:color w:val="000000"/>
          <w:sz w:val="28"/>
          <w:szCs w:val="28"/>
        </w:rPr>
        <w:t>书记发表重要讲话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刘志宏指出，“改革创新、奋发有为”大讨论是省委着眼全面拓展新局面，推动山西高质量发展作出的重大决策，是一场思想觉醒、革故鼎新的大讨论，是一场强化举措、勇攀高峰的大讨论，是一场凤凰涅槃、拓展新局面的大讨论，关乎全省各项事业发展，关乎全省人民的根本利益和长远利益。要充分认识开展大讨论的重大意义，把大讨论作为推动运城加快发展的重大机遇，作为全市解放思想、激励干部担当作为的平台，切实以高度的思想自觉、政治自觉和行动自觉，积极投身并踊跃参加这场大讨论，在河东大地汇聚起追梦奋斗、振兴崛起的强大正能量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刘志宏强调，</w:t>
      </w:r>
      <w:r>
        <w:rPr>
          <w:rFonts w:eastAsia="仿宋_GB2312"/>
          <w:color w:val="000000"/>
          <w:sz w:val="28"/>
          <w:szCs w:val="28"/>
        </w:rPr>
        <w:t>要</w:t>
      </w:r>
      <w:r>
        <w:rPr>
          <w:rFonts w:eastAsia="仿宋_GB2312"/>
          <w:color w:val="000000"/>
          <w:sz w:val="28"/>
          <w:szCs w:val="28"/>
        </w:rPr>
        <w:t>把破和立结合起来，坚持落小落细、知行合一，做到在思想上解放、观念上突破、行动上突围，确保不走过场，收到预期效果。做好动员部署、学习讨论、召开改革开放先进典型报告会、对标一流述职评议、宣传表彰新时代新担当新作为领导干部典型、民主生活会和专题组织生活会、推出一批促进改革发展的重大举措、深入开展“万名干部入企进村”活动、总结交流等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项规定动作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认真落实市委实施方案的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项自选动作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对照“改革抢先机，发展站前列，各项工作创一流”总要求进行深刻反思，找出存在问题和具体原因，通过讨论在思想上普遍有新的认识和提高，着力解决思路不清、举措不实、力度不大、工作进展不平衡等问题，推动市委重大决策部署落实到位。要通过大讨论，全面激活开拓创新的巨大潜能，教育引导党员干部增强发展信心、抢抓发展机遇，切实解决好改革发展中存在的突出问题，推动全市作风大改进，让广大党员干部有激情敢担当；让发展的氛围更加浓厚，环境更加优越；有力促进改革创新发展，带动整体工作全面提升，让人民群众切身感受到大讨论带来的实际成效，确保运城大讨论走在全省前列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刘志宏指出，要准确把握大讨论的重点内容，把着力点放在解决问题上，做到发现问题要准、解决问题要实。一是牢牢把握学用习近平新时代中国特色社会主义思想这个“纲”和“魂”，持续深入学习贯彻新思想特别是习近平总书记庆祝改革开放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周年大会重要讲话和视察山西重要讲话精神，以全新的理念换脑筋、换思维、换思想，夯实改革开放再出发的思想基础。二是深化对新发展理念的认识，让新发展理念更加深入人心，成为指导经济社会发展的“金钥匙”，推动谋划发展的眼界、格局、思路和办法在各个层面得到整体提升。三是进一步深化对省委“示范区”“排头兵”“新高地”三大目标的理解和把握，立足运城实际，走出新型工业化、城镇化、农业现代化融合发展的新路子，走出内陆地区对外开放的新路子。四是在大运城建设上统一思想、深化认识、提高自觉性，站在全市人民共同利益和区域协调发展的高度，增强投身大运城建设的自觉性和主动性。五是正确认识改革开放和全面从严治党的关系，始终把党的政治建设摆在首位，将全面从严治党贯穿改革开放、创新发展的全过程，充分发挥党建引领发展作用，确保各项工作始终沿着正确的方向前进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志宏指出，开展“改革创新、奋发有为”大讨论，是对树牢“四个意识”、坚定“四个自信”、坚决做到“两个维护”的一次政治考验，是对贯彻落实中央、省委和市委决策部署情况的一次政治体检，是对党员干部特别是领导干部党性原则、精神面貌、态度作风的一次政治锻炼。要严格按照省委部署和市委实施方案的要求，在思想上高度重视、行动上高度自觉，把开展大讨论作为一项重要政治任务，摆上重要议事日程，认真进行动员部署，迅速掀起大讨论热潮，把大讨论扎扎实实组织好、开展好。要带头解放思想、查找问题、整改提升、作出表率。领导班子成员要科学组织安排，统筹抓好落实。基层党支部要发挥战斗堡垒作用，广大党员干部要发挥先锋模范作用，为大讨论提供政治和组织保障。要创新宣传形式，精心宣传解读，营造解放思想、对标一流，改革创新、奋发有为的浓厚氛围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1:00Z</dcterms:created>
  <dc:creator>User</dc:creator>
  <dc:description/>
  <cp:keywords/>
  <dc:language>en-US</dc:language>
  <cp:lastModifiedBy>User</cp:lastModifiedBy>
  <dcterms:modified xsi:type="dcterms:W3CDTF">2019-02-20T00:15:00Z</dcterms:modified>
  <cp:revision>9</cp:revision>
  <dc:subject/>
  <dc:title>市委刘志宏书记</dc:title>
</cp:coreProperties>
</file>