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pacing w:val="15"/>
          <w:kern w:val="0"/>
          <w:sz w:val="32"/>
          <w:szCs w:val="32"/>
          <w:shd w:fill="FFFFFF" w:val="clear"/>
        </w:rPr>
        <w:t>省委骆惠宁书记</w:t>
      </w:r>
    </w:p>
    <w:p>
      <w:pPr>
        <w:pStyle w:val="Normal"/>
        <w:widowControl/>
        <w:shd w:fill="FFFFFF" w:val="clear"/>
        <w:jc w:val="center"/>
        <w:rPr>
          <w:rFonts w:eastAsia="仿宋_GB2312"/>
          <w:b/>
          <w:b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pacing w:val="15"/>
          <w:kern w:val="0"/>
          <w:sz w:val="32"/>
          <w:szCs w:val="32"/>
          <w:shd w:fill="FFFFFF" w:val="clear"/>
        </w:rPr>
        <w:t>在</w:t>
      </w:r>
      <w:r>
        <w:rPr>
          <w:rFonts w:eastAsia="仿宋_GB2312"/>
          <w:b/>
          <w:color w:val="000000"/>
          <w:spacing w:val="15"/>
          <w:kern w:val="0"/>
          <w:sz w:val="32"/>
          <w:szCs w:val="32"/>
          <w:shd w:fill="FFFFFF" w:val="clear"/>
        </w:rPr>
        <w:t>全省“改革创新、奋发有为”大讨论动员部署会</w:t>
      </w:r>
      <w:r>
        <w:rPr>
          <w:rFonts w:eastAsia="仿宋_GB2312"/>
          <w:b/>
          <w:color w:val="000000"/>
          <w:spacing w:val="15"/>
          <w:kern w:val="0"/>
          <w:sz w:val="32"/>
          <w:szCs w:val="32"/>
          <w:shd w:fill="FFFFFF" w:val="clear"/>
        </w:rPr>
        <w:t>上</w:t>
      </w:r>
    </w:p>
    <w:p>
      <w:pPr>
        <w:pStyle w:val="Normal"/>
        <w:widowControl/>
        <w:shd w:fill="FFFFFF" w:val="clear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15"/>
          <w:kern w:val="0"/>
          <w:sz w:val="32"/>
          <w:szCs w:val="32"/>
          <w:shd w:fill="FFFFFF" w:val="clear"/>
        </w:rPr>
        <w:t>的讲话摘要</w:t>
      </w:r>
    </w:p>
    <w:p>
      <w:pPr>
        <w:pStyle w:val="Normal"/>
        <w:widowControl/>
        <w:shd w:fill="FFFFFF" w:val="clear"/>
        <w:ind w:firstLine="620"/>
        <w:jc w:val="left"/>
        <w:rPr>
          <w:rFonts w:eastAsia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</w:rPr>
        <w:t>2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18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日，全省“改革创新、奋发有为”大讨论动员部署会在太原召开。省委书记、省人大常委会主任骆惠宁出席并讲话。他强调，省委以大讨论牵引全年工作的开局，彰显了山西在新时代勇立潮头、锐意开拓的奋斗姿态，表达出山西在新的一年攻坚克难、奋发进取的坚定决心。全省广大党员干部要提高政治站位，积极踊跃参加大讨论，在三晋大地汇聚起追梦奋斗、振兴崛起的强大正能量。</w:t>
      </w:r>
    </w:p>
    <w:p>
      <w:pPr>
        <w:pStyle w:val="Normal"/>
        <w:widowControl/>
        <w:shd w:fill="FFFFFF" w:val="clear"/>
        <w:ind w:firstLine="620"/>
        <w:jc w:val="left"/>
        <w:rPr>
          <w:rFonts w:eastAsia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</w:rPr>
        <w:t>骆惠宁指出，今年是新中国成立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70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周年，是全面建成小康社会的关键之年。山西在“两转”基础上走上全面拓展新局面的新征途，新征途就意味着瞄准更好的目标，攀登更高的山峰，展现更大的作为。这场大讨论是一场思想觉醒、革故鼎新的学习实践，是一场求真务实、拓展新局的学习实践，是一场守住底线、勇攀高峰的学习实践。要高举新时代改革开放旗帜，以积极向上的干劲、敢闯敢试的拼劲、不懈奋斗的韧劲，强力促改，主动求新，深入谋转，勇于任事，打造山西的新优势新动力新形象；就是要进行自我革命，刀刃向内，逐一破题，真正做到信念过硬、政治过硬、责任过硬、能力过硬、作风过硬；就是要来一场学习的革命、思想的革命、工作的革命，来一次理念的大提升、本领的大提升、作风的大提升，高质量推进各项工作，确保把中央及省委的重大决策落实好。</w:t>
      </w:r>
    </w:p>
    <w:p>
      <w:pPr>
        <w:pStyle w:val="Normal"/>
        <w:widowControl/>
        <w:shd w:fill="FFFFFF" w:val="clear"/>
        <w:ind w:firstLine="620"/>
        <w:jc w:val="left"/>
        <w:rPr>
          <w:rFonts w:eastAsia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</w:rPr>
        <w:t>骆惠宁指出，要把握好大讨论的总体部署和重点内容。大讨论要坚持以习近平新时代中国特色社会主义思想为指导，深入学习贯彻党的十九大精神、习近平总书记视察山西重要讲话精神，高举新时代改革开放旗帜，破除僵化保守，着力解决改革意识不强问题，坚持以改革破解发展难题；破除因循守旧，着力解决创新精神不足问题，坚持以创新激发动力活力；破除封闭狭隘，着力解决扩大开放不够问题，坚持以开放促改革促发展；破除资源依赖，着力解决市场理念不浓问题，坚持以市场打开发展新通途；破除随遇而安，着力解决工作标杆不高问题，坚持以一流标准创造一流业绩；破除慵懒散漫，着力解决作风不实问题，坚持以过硬作风彰显担当作为。要坚决打破不合时宜的惯性思维与做法，真正把高的标准、严的要求树立起来。要找准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6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个方面问题在本单位和自己身上的具体表现，并针对性制定改进举措，明确奋斗目标。要坚持知行合一，既解决思想观念层面的问题，又解决实际工作和体制机制方面的问题。大讨论要重点抓好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10</w:t>
      </w:r>
      <w:r>
        <w:rPr>
          <w:rFonts w:eastAsia="仿宋_GB2312"/>
          <w:color w:val="000000"/>
          <w:spacing w:val="15"/>
          <w:kern w:val="0"/>
          <w:sz w:val="28"/>
          <w:szCs w:val="28"/>
        </w:rPr>
        <w:t>个关键环节，即动员部署、学习讨论、举办改革创新先进典型报告会、对标一流述职评议、奖励目标责任考核优秀单位和个人、召开民主生活会和专题组织生活会、推出一批促进改革发展的重大举措、实现一季度“开门红”、深入开展“万名干部入企进村服务”活动、总结交流。</w:t>
      </w:r>
    </w:p>
    <w:p>
      <w:pPr>
        <w:pStyle w:val="Normal"/>
        <w:widowControl/>
        <w:shd w:fill="FFFFFF" w:val="clear"/>
        <w:ind w:firstLine="620"/>
        <w:jc w:val="left"/>
        <w:rPr>
          <w:rFonts w:eastAsia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</w:rPr>
        <w:t>骆惠宁强调，开展大讨论，思想上要高度重视、行动上要高度负责。一是要扛起主体责任，把大讨论放在战略位置，主要负责同志要担起“第一责任人”责任，领导班子成员要落实“一岗双责”，加强分类指导，分层次分领域提出不同要求。各基层党支部要发挥战斗堡垒作用，广大党员要发挥先锋模范作用。把从严从实的要求和态度贯穿始终，确保各个层次、各个环节工作高质量推进，坚决防止形式主义和官僚主义，坚决防止一般化部署，坚决防止走过场。二是要把坚持问题导向贯彻大讨论始终。大讨论的着力点要放在解决问题上，做到发现问题要准、解决问题要实。要对标发达地区、行业标杆、先进典型，在查摆问题上下功夫，坚决避免只谈面上不谈单位、只谈别人不谈自己。三是要通过扎实有效的宣传发动使全省人民都参与到大讨论中来。充分利用各种媒介广泛宣传，营造浓厚的舆论氛围。要抓好典型宣传，发挥典型的引领示范作用。要坚持开门搞大讨论，听取群众“金点子”，鼓励社会各界和人民群众踊跃建言献策。</w:t>
      </w:r>
    </w:p>
    <w:p>
      <w:pPr>
        <w:pStyle w:val="Normal"/>
        <w:ind w:firstLine="560"/>
        <w:rPr>
          <w:rFonts w:eastAsia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spacing w:val="15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User</dc:creator>
  <dc:description/>
  <cp:keywords/>
  <dc:language>en-US</dc:language>
  <cp:lastModifiedBy>User</cp:lastModifiedBy>
  <dcterms:modified xsi:type="dcterms:W3CDTF">2019-02-20T00:25:00Z</dcterms:modified>
  <cp:revision>7</cp:revision>
  <dc:subject/>
  <dc:title>省委骆惠宁书记</dc:title>
</cp:coreProperties>
</file>